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8"/>
        <w:gridCol w:w="444"/>
        <w:gridCol w:w="444"/>
        <w:gridCol w:w="792"/>
        <w:gridCol w:w="975"/>
        <w:gridCol w:w="87"/>
        <w:gridCol w:w="971"/>
        <w:gridCol w:w="820"/>
        <w:gridCol w:w="1333"/>
        <w:gridCol w:w="609"/>
        <w:gridCol w:w="102"/>
        <w:gridCol w:w="275"/>
        <w:gridCol w:w="450"/>
        <w:gridCol w:w="75"/>
        <w:gridCol w:w="624"/>
        <w:gridCol w:w="278"/>
        <w:gridCol w:w="612"/>
        <w:gridCol w:w="391"/>
        <w:gridCol w:w="499"/>
        <w:gridCol w:w="660"/>
        <w:gridCol w:w="51"/>
        <w:gridCol w:w="944"/>
        <w:gridCol w:w="212"/>
        <w:gridCol w:w="1244"/>
        <w:gridCol w:w="534"/>
      </w:tblGrid>
      <w:tr>
        <w:trPr/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INCIDENT CHECK-IN LIST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1. Incident Name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 Check-In Location (complete all that apply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3. Date/Time</w:t>
            </w:r>
          </w:p>
        </w:tc>
      </w:tr>
      <w:tr>
        <w:trPr/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sz w:val="16"/>
                <w:szCs w:val="16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5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1624253332"/>
            <w:bookmarkStart w:id="1" w:name="__Fieldmark__0_1624253332"/>
            <w:bookmarkEnd w:id="1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Personne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1624253332"/>
            <w:bookmarkStart w:id="3" w:name="__Fieldmark__1_1624253332"/>
            <w:bookmarkEnd w:id="3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Handcrew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1624253332"/>
            <w:bookmarkStart w:id="5" w:name="__Fieldmark__2_1624253332"/>
            <w:bookmarkEnd w:id="5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All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1624253332"/>
            <w:bookmarkStart w:id="7" w:name="__Fieldmark__3_1624253332"/>
            <w:bookmarkEnd w:id="7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Engin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1624253332"/>
            <w:bookmarkStart w:id="9" w:name="__Fieldmark__4_1624253332"/>
            <w:bookmarkEnd w:id="9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Dozer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1624253332"/>
            <w:bookmarkStart w:id="11" w:name="__Fieldmark__5_1624253332"/>
            <w:bookmarkEnd w:id="11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_______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1624253332"/>
            <w:bookmarkStart w:id="13" w:name="__Fieldmark__6_1624253332"/>
            <w:bookmarkEnd w:id="13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Helicopter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1624253332"/>
            <w:bookmarkStart w:id="15" w:name="__Fieldmark__7_1624253332"/>
            <w:bookmarkEnd w:id="15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Aircraft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1624253332"/>
            <w:bookmarkStart w:id="17" w:name="__Fieldmark__8_1624253332"/>
            <w:bookmarkEnd w:id="17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_______</w:t>
            </w:r>
          </w:p>
        </w:tc>
        <w:tc>
          <w:tcPr>
            <w:tcW w:w="382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288" w:hanging="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0_1624253332"/>
            <w:bookmarkStart w:id="19" w:name="__Fieldmark__10_1624253332"/>
            <w:bookmarkEnd w:id="19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624253332"/>
            <w:bookmarkStart w:id="21" w:name="__Fieldmark__12_1624253332"/>
            <w:bookmarkEnd w:id="21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Camp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4_1624253332"/>
            <w:bookmarkStart w:id="23" w:name="__Fieldmark__14_1624253332"/>
            <w:bookmarkEnd w:id="23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Staging Area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6_1624253332"/>
            <w:bookmarkStart w:id="25" w:name="__Fieldmark__16_1624253332"/>
            <w:bookmarkEnd w:id="25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ICP Restat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8_1624253332"/>
            <w:bookmarkStart w:id="27" w:name="__Fieldmark__18_1624253332"/>
            <w:bookmarkEnd w:id="27"/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Helibase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360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/>
        <w:tc>
          <w:tcPr>
            <w:tcW w:w="144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heck-In Information</w:t>
            </w:r>
          </w:p>
        </w:tc>
      </w:tr>
      <w:tr>
        <w:trPr/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4.  List Personnel (overhead) by Agency &amp; Name -OR-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List equipment by the following format: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6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7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8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9.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0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1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2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3.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4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5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16.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Agency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Single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Kind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Type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I.D. No/Name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Order/Request Number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Date/ Time Check-In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Leader’s Name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Total No. Personnel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2"/>
                <w:u w:val="single"/>
              </w:rPr>
              <w:t>Manifest</w:t>
            </w:r>
            <w:r>
              <w:rPr>
                <w:rFonts w:cs="AvantGarde;Century Gothic" w:ascii="AvantGarde;Century Gothic" w:hAnsi="AvantGarde;Century Gothic"/>
                <w:b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Yes      No</w:t>
              <w:tab/>
              <w:tab/>
              <w:t>No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Crew or Individual’s Weight</w:t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Home Base</w:t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Departure Point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Method of Travel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Incident Assignment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Other Qualifications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sz w:val="12"/>
              </w:rPr>
              <w:t>Sent to RESTAT Time/In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2"/>
                <w:lang w:val="en-US" w:eastAsia="en-US"/>
              </w:rPr>
            </w:r>
          </w:p>
        </w:tc>
      </w:tr>
      <w:tr>
        <w:trPr/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160" w:after="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age </w:t>
            </w:r>
            <w:r>
              <w:rPr>
                <w:rStyle w:val="PageNumber"/>
                <w:rFonts w:cs="AvantGarde;Century Gothic" w:ascii="AvantGarde;Century Gothic" w:hAnsi="AvantGarde;Century Gothic"/>
                <w:b/>
                <w:sz w:val="18"/>
              </w:rPr>
              <w:fldChar w:fldCharType="begin"/>
            </w:r>
            <w:r>
              <w:rPr>
                <w:rStyle w:val="PageNumber"/>
                <w:sz w:val="18"/>
                <w:b/>
                <w:rFonts w:cs="AvantGarde;Century Gothic" w:ascii="AvantGarde;Century Gothic" w:hAnsi="AvantGarde;Century Gothic"/>
              </w:rPr>
              <w:instrText xml:space="preserve"> PAGE </w:instrText>
            </w:r>
            <w:r>
              <w:rPr>
                <w:rStyle w:val="PageNumber"/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Style w:val="PageNumber"/>
                <w:sz w:val="18"/>
                <w:b/>
                <w:rFonts w:cs="AvantGarde;Century Gothic" w:ascii="AvantGarde;Century Gothic" w:hAnsi="AvantGarde;Century Gothic"/>
              </w:rPr>
              <w:t>2</w:t>
            </w:r>
            <w:r>
              <w:rPr>
                <w:rStyle w:val="PageNumber"/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Style w:val="PageNumber"/>
                <w:rFonts w:cs="AvantGarde;Century Gothic" w:ascii="AvantGarde;Century Gothic" w:hAnsi="AvantGarde;Century Gothic"/>
                <w:b/>
                <w:sz w:val="18"/>
              </w:rPr>
              <w:t xml:space="preserve"> of </w:t>
            </w:r>
          </w:p>
        </w:tc>
        <w:tc>
          <w:tcPr>
            <w:tcW w:w="11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17. Prepared by (Name and Position) </w:t>
            </w:r>
            <w:r>
              <w:rPr>
                <w:rFonts w:cs="AvantGarde;Century Gothic" w:ascii="AvantGarde;Century Gothic" w:hAnsi="AvantGarde;Century Gothic"/>
                <w:b/>
                <w:i/>
                <w:sz w:val="16"/>
                <w:szCs w:val="16"/>
              </w:rPr>
              <w:t>Use back for remarks or comment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6"/>
        </w:rPr>
      </w:pPr>
      <w:r>
        <w:rPr>
          <w:rFonts w:cs="AvantGarde;Century Gothic" w:ascii="AvantGarde;Century Gothic" w:hAnsi="AvantGarde;Century Gothic"/>
          <w:sz w:val="6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30" w:leader="none"/>
      </w:tabs>
      <w:rPr/>
    </w:pPr>
    <w:r>
      <w:rPr>
        <w:rFonts w:cs="AvantGarde;Century Gothic" w:ascii="AvantGarde;Century Gothic" w:hAnsi="AvantGarde;Century Gothic"/>
        <w:b/>
        <w:color w:val="808080"/>
        <w:sz w:val="18"/>
      </w:rPr>
      <w:t>ICS 211</w:t>
    </w:r>
    <w:r>
      <w:rPr>
        <w:rFonts w:cs="AvantGarde;Century Gothic" w:ascii="AvantGarde;Century Gothic" w:hAnsi="AvantGarde;Century Gothic"/>
        <w:sz w:val="18"/>
      </w:rPr>
      <w:tab/>
      <w:t>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8:00Z</dcterms:created>
  <dc:creator>Judy Kohn</dc:creator>
  <dc:description/>
  <cp:keywords/>
  <dc:language>en-US</dc:language>
  <cp:lastModifiedBy>jholling</cp:lastModifiedBy>
  <cp:lastPrinted>2007-08-29T14:46:00Z</cp:lastPrinted>
  <dcterms:modified xsi:type="dcterms:W3CDTF">2007-08-29T21:46:00Z</dcterms:modified>
  <cp:revision>12</cp:revision>
  <dc:subject/>
  <dc:title>INCIDENT CHECK-IN LIST</dc:title>
</cp:coreProperties>
</file>