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936"/>
        <w:gridCol w:w="864"/>
        <w:gridCol w:w="180"/>
        <w:gridCol w:w="540"/>
        <w:gridCol w:w="360"/>
        <w:gridCol w:w="540"/>
        <w:gridCol w:w="36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L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INCIDENT NAM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DATE PREPARED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TIME PREPARED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OPERATIONAL PERIOD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INCIDENT MEDICAL AID STATION</w:t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L AID STATIONS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S?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92412309"/>
            <w:bookmarkStart w:id="1" w:name="__Fieldmark__6_19241230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92412309"/>
            <w:bookmarkStart w:id="3" w:name="__Fieldmark__9_1924123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92412309"/>
            <w:bookmarkStart w:id="5" w:name="__Fieldmark__12_19241230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92412309"/>
            <w:bookmarkStart w:id="7" w:name="__Fieldmark__15_1924123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2412309"/>
            <w:bookmarkStart w:id="9" w:name="__Fieldmark__18_19241230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TRANSPORT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AMBULANCE SERVIC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S?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92412309"/>
            <w:bookmarkStart w:id="11" w:name="__Fieldmark__22_19241230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92412309"/>
            <w:bookmarkStart w:id="13" w:name="__Fieldmark__26_1924123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92412309"/>
            <w:bookmarkStart w:id="15" w:name="__Fieldmark__30_1924123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92412309"/>
            <w:bookmarkStart w:id="17" w:name="__Fieldmark__34_19241230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192412309"/>
            <w:bookmarkStart w:id="19" w:name="__Fieldmark__38_1924123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. INCIDENT AMBULANC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S?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192412309"/>
            <w:bookmarkStart w:id="21" w:name="__Fieldmark__41_19241230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192412309"/>
            <w:bookmarkStart w:id="23" w:name="__Fieldmark__44_19241230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7_192412309"/>
            <w:bookmarkStart w:id="25" w:name="__Fieldmark__47_19241230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0_192412309"/>
            <w:bookmarkStart w:id="27" w:name="__Fieldmark__50_19241230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HOSPITAL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UMA CEN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ELIP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RN CENTER?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192412309"/>
            <w:bookmarkStart w:id="29" w:name="__Fieldmark__55_1924123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192412309"/>
            <w:bookmarkStart w:id="31" w:name="__Fieldmark__56_1924123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192412309"/>
            <w:bookmarkStart w:id="33" w:name="__Fieldmark__57_19241230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192412309"/>
            <w:bookmarkStart w:id="35" w:name="__Fieldmark__62_19241230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192412309"/>
            <w:bookmarkStart w:id="37" w:name="__Fieldmark__63_1924123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192412309"/>
            <w:bookmarkStart w:id="39" w:name="__Fieldmark__64_19241230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_192412309"/>
            <w:bookmarkStart w:id="41" w:name="__Fieldmark__69_19241230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0_192412309"/>
            <w:bookmarkStart w:id="43" w:name="__Fieldmark__70_19241230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1_192412309"/>
            <w:bookmarkStart w:id="45" w:name="__Fieldmark__71_19241230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6_192412309"/>
            <w:bookmarkStart w:id="47" w:name="__Fieldmark__76_19241230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7_192412309"/>
            <w:bookmarkStart w:id="49" w:name="__Fieldmark__77_19241230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8_192412309"/>
            <w:bookmarkStart w:id="51" w:name="__Fieldmark__78_19241230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3_192412309"/>
            <w:bookmarkStart w:id="53" w:name="__Fieldmark__83_19241230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4_192412309"/>
            <w:bookmarkStart w:id="55" w:name="__Fieldmark__84_19241230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5_192412309"/>
            <w:bookmarkStart w:id="57" w:name="__Fieldmark__85_19241230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MEDICAL EMERGENCY PROCEDURES</w:t>
            </w:r>
          </w:p>
        </w:tc>
      </w:tr>
      <w:tr>
        <w:trPr>
          <w:trHeight w:val="3500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PREPARED BY (MEDICAL UNIT LEADER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REVIEWED BY (SAFETY OFFICER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right="-216" w:hanging="0"/>
        <w:rPr>
          <w:color w:val="808080"/>
        </w:rPr>
      </w:pPr>
      <w:r>
        <w:rPr>
          <w:color w:val="808080"/>
        </w:rPr>
        <w:t xml:space="preserve">ICS 206        </w:t>
        <w:tab/>
        <w:tab/>
        <w:tab/>
        <w:tab/>
        <w:tab/>
        <w:tab/>
        <w:tab/>
        <w:tab/>
        <w:tab/>
        <w:tab/>
        <w:tab/>
        <w:tab/>
        <w:t xml:space="preserve">       3/2007                                                                          </w:t>
      </w:r>
    </w:p>
    <w:sectPr>
      <w:type w:val="continuous"/>
      <w:pgSz w:w="12240" w:h="15840"/>
      <w:pgMar w:left="1008" w:right="1008" w:gutter="0" w:header="0" w:top="100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7:00Z</dcterms:created>
  <dc:creator>CDF</dc:creator>
  <dc:description/>
  <cp:keywords/>
  <dc:language>en-US</dc:language>
  <cp:lastModifiedBy>jholling</cp:lastModifiedBy>
  <cp:lastPrinted>2007-03-14T10:53:00Z</cp:lastPrinted>
  <dcterms:modified xsi:type="dcterms:W3CDTF">2007-08-29T21:41:00Z</dcterms:modified>
  <cp:revision>13</cp:revision>
  <dc:subject/>
  <dc:title>MEDICAL PLAN</dc:title>
</cp:coreProperties>
</file>