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"/>
        <w:gridCol w:w="810"/>
        <w:gridCol w:w="3100"/>
        <w:gridCol w:w="86"/>
        <w:gridCol w:w="684"/>
        <w:gridCol w:w="615"/>
        <w:gridCol w:w="1609"/>
        <w:gridCol w:w="248"/>
        <w:gridCol w:w="588"/>
        <w:gridCol w:w="1494"/>
        <w:gridCol w:w="1462"/>
        <w:gridCol w:w="94"/>
        <w:gridCol w:w="10"/>
      </w:tblGrid>
      <w:tr>
        <w:trPr>
          <w:trHeight w:val="800" w:hRule="atLeast"/>
        </w:trPr>
        <w:tc>
          <w:tcPr>
            <w:tcW w:w="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240" w:after="40"/>
              <w:jc w:val="center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22"/>
              </w:rPr>
              <w:t>INCIDENT OBJECTIVES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1. 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2.  Dat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3.  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8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4.  Operational Period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</w:rPr>
            </w:r>
            <w:r>
              <w:rPr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</w:rPr>
              <w:t>     </w:t>
            </w:r>
            <w:r/>
            <w:r>
              <w:rPr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</w:rPr>
            </w:r>
          </w:p>
        </w:tc>
      </w:tr>
      <w:tr>
        <w:trPr>
          <w:trHeight w:val="40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5.  General Control Objectives for the Incident (include alternatives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Management Objectives :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Operational Objectives :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</w:tr>
      <w:tr>
        <w:trPr>
          <w:trHeight w:val="24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6.  Weather Forecast for Period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240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7.  General Safety Messag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100" w:leader="none"/>
              </w:tabs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8.</w:t>
              <w:tab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Attachments (mark if attached)</w:t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0" w:name="__Fieldmark__13_2720883360"/>
            <w:bookmarkStart w:id="1" w:name="__Fieldmark__13_2720883360"/>
            <w:bookmarkEnd w:id="1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Organization List - ICS 203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2" w:name="__Fieldmark__14_2720883360"/>
            <w:bookmarkStart w:id="3" w:name="__Fieldmark__14_2720883360"/>
            <w:bookmarkEnd w:id="3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Medical Plan - ICS 206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4" w:name="__Fieldmark__15_2720883360"/>
            <w:bookmarkStart w:id="5" w:name="__Fieldmark__15_2720883360"/>
            <w:bookmarkEnd w:id="5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(0ther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6" w:name="__Fieldmark__17_2720883360"/>
            <w:bookmarkStart w:id="7" w:name="__Fieldmark__17_2720883360"/>
            <w:bookmarkEnd w:id="7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bookmarkStart w:id="8" w:name="Check5"/>
            <w:bookmarkEnd w:id="8"/>
            <w:r>
              <w:rPr>
                <w:rFonts w:cs="AvantGarde;Century Gothic" w:ascii="AvantGarde;Century Gothic" w:hAnsi="AvantGarde;Century Gothic"/>
                <w:b/>
                <w:sz w:val="18"/>
              </w:rPr>
              <w:t>Div. Assignment Lists - ICS 204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9" w:name="__Fieldmark__18_2720883360"/>
            <w:bookmarkStart w:id="10" w:name="__Fieldmark__18_2720883360"/>
            <w:bookmarkEnd w:id="10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Incident Map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11" w:name="__Fieldmark__19_2720883360"/>
            <w:bookmarkStart w:id="12" w:name="__Fieldmark__19_2720883360"/>
            <w:bookmarkEnd w:id="12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bookmarkStart w:id="13" w:name="__Fieldmark__21_2720883360"/>
            <w:bookmarkStart w:id="14" w:name="__Fieldmark__21_2720883360"/>
            <w:bookmarkEnd w:id="14"/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100" w:type="dxa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bookmarkStart w:id="15" w:name="Check6"/>
            <w:bookmarkStart w:id="16" w:name="Check3"/>
            <w:bookmarkEnd w:id="15"/>
            <w:bookmarkEnd w:id="16"/>
            <w:r>
              <w:rPr>
                <w:rFonts w:cs="AvantGarde;Century Gothic" w:ascii="AvantGarde;Century Gothic" w:hAnsi="AvantGarde;Century Gothic"/>
                <w:b/>
                <w:sz w:val="18"/>
              </w:rPr>
              <w:t>Communications Plan - ICS 205</w:t>
            </w:r>
          </w:p>
        </w:tc>
        <w:tc>
          <w:tcPr>
            <w:tcW w:w="770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17" w:name="__Fieldmark__22_2720883360"/>
            <w:bookmarkStart w:id="18" w:name="__Fieldmark__22_2720883360"/>
            <w:bookmarkEnd w:id="18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224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raffic Plan</w:t>
            </w:r>
          </w:p>
        </w:tc>
        <w:tc>
          <w:tcPr>
            <w:tcW w:w="836" w:type="dxa"/>
            <w:gridSpan w:val="2"/>
            <w:tcBorders/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jc w:val="right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CHECKBOX </w:instrText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bookmarkStart w:id="19" w:name="__Fieldmark__23_2720883360"/>
            <w:bookmarkStart w:id="20" w:name="__Fieldmark__23_2720883360"/>
            <w:bookmarkEnd w:id="20"/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9.  Prepared by (Planning Section Chief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;Century Gothic" w:ascii="AvantGarde;Century Gothic" w:hAnsi="AvantGarde;Century Gothic"/>
                <w:b/>
                <w:sz w:val="14"/>
              </w:rPr>
              <w:t>10.  Approved by (Incident Commander)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;Century Gothic" w:hAnsi="AvantGarde;Century Gothic" w:cs="AvantGarde;Century Gothic"/>
        <w:b/>
        <w:b/>
        <w:color w:val="808080"/>
        <w:sz w:val="18"/>
      </w:rPr>
    </w:pPr>
    <w:r>
      <w:rPr>
        <w:rFonts w:cs="AvantGarde;Century Gothic" w:ascii="AvantGarde;Century Gothic" w:hAnsi="AvantGarde;Century Gothic"/>
        <w:b/>
        <w:color w:val="808080"/>
        <w:sz w:val="18"/>
      </w:rPr>
      <w:t>ICS 202                                                                                                                                                                                            3/20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5:00Z</dcterms:created>
  <dc:creator>Judy Kohn</dc:creator>
  <dc:description/>
  <dc:language>en-US</dc:language>
  <cp:lastModifiedBy>Office of Emergency Services</cp:lastModifiedBy>
  <cp:lastPrinted>2007-03-14T10:22:00Z</cp:lastPrinted>
  <dcterms:modified xsi:type="dcterms:W3CDTF">2007-10-10T22:25:00Z</dcterms:modified>
  <cp:revision>2</cp:revision>
  <dc:subject/>
  <dc:title>INCIDENT OBJECTIVES</dc:title>
</cp:coreProperties>
</file>